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Росгосстрах» части нежилого помещения площадью 5,75 кв.м (вестибюль консульских учреждений Латвии и Эстонии) находящегося в муниципальной собственности муниципального образования «Город Псков», расположенного по адресу: г. Псков, ул. Народная, д. 25,  для использования под офис сроком на 360 дней с ценой договора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0"/>
        <w:gridCol w:w="2460"/>
        <w:gridCol w:w="2464"/>
      </w:tblGrid>
      <w:tr>
        <w:trPr>
          <w:trHeight w:val="751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 xml:space="preserve">  И.В. Калашни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90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                       г. Псков, ул. Народная, д. 25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Росгосстрах» (далее - Общество) части нежилого помещения площадью 5,75 кв.м (вестибюль консульских учреждений Латвии и Эстонии), расположенного по адресу: г. Псков, ул. Народная, д. 25,  для использования под офис сроком на 360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ое Помещение с Обществом заключен Договор аренды № 4123 от 01.08.2013 сроком на 360 дней. Арендная плата оплачивается своевременно и в полном объеме. Так как договор был заключен в соответствии с требованиями части 1 статьи 17,1 Федерального закона от 26.07.2006 №135-ФЗ «О защите конкуренции» (с изменениями от 06.12.2011), в соответствии с частью 9 указанной статьи, он может быть заключен на новый срок без проведения торг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змер арендной  платы в соответствии с Отчетом № № 06/14-4116 от 23.06.2014  об оценке рыночной стоимости обязательства арендатора по уплате годового размера арендной платы за пользование частью нежилого помещения  площадью 5,75 кв.м, расположенного по адресу: г. Псков, ул. Народная, д. 25 составляет </w:t>
      </w:r>
      <w:r>
        <w:rPr>
          <w:b/>
          <w:sz w:val="28"/>
          <w:szCs w:val="28"/>
          <w:u w:val="single"/>
        </w:rPr>
        <w:t>41 052</w:t>
      </w:r>
      <w:r>
        <w:rPr>
          <w:sz w:val="28"/>
          <w:szCs w:val="28"/>
        </w:rPr>
        <w:t xml:space="preserve"> рубля в год (без учета НДС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Росгосстра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главным специалистом отдела арендных отношений С.А.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Л.О. Моро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1:00Z</dcterms:created>
  <dc:creator>User</dc:creator>
  <dc:description/>
  <dc:language>en-US</dc:language>
  <cp:lastModifiedBy>Ария А. Голубева</cp:lastModifiedBy>
  <dcterms:modified xsi:type="dcterms:W3CDTF">2014-08-26T07:02:00Z</dcterms:modified>
  <cp:revision>3</cp:revision>
  <dc:subject/>
  <dc:title/>
</cp:coreProperties>
</file>